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РОДИТЕЛИ И ДЕТИ, НАУЧИТЕСЬ ПРАВИЛЬНО ПИТАТЬСЯ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 желаю вам быть здоровы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Составили: педагогический коллекти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МБОУ «Аксаринская ООШ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БОУ Аксаринская ООШ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304415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>Правильно питаться -здоровья наби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август, 2020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Заменяйте жирное мясо на бобовые, зерновые, рыбу.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ge">
              <wp:align>top</wp:align>
            </wp:positionV>
            <wp:extent cx="2279650" cy="20910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17" r="-2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оставаться стройным и молодым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быть физически и  духовно активным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>Если пища включает яйца., молоко творог, овощи фрукты, каши, хлеб, то организм получит все необходимое без ваших усил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79070</wp:posOffset>
            </wp:positionV>
            <wp:extent cx="2602865" cy="20967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426" w:footer="0" w:bottom="720"/>
      <w:pgNumType w:fmt="decimal"/>
      <w:cols w:num="3" w:space="4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02:00Z</dcterms:created>
  <dc:creator>ИРА</dc:creator>
  <dc:description/>
  <cp:keywords/>
  <dc:language>en-US</dc:language>
  <cp:lastModifiedBy>Z</cp:lastModifiedBy>
  <cp:lastPrinted>2015-12-13T13:52:00Z</cp:lastPrinted>
  <dcterms:modified xsi:type="dcterms:W3CDTF">2020-09-11T09:50:00Z</dcterms:modified>
  <cp:revision>3</cp:revision>
  <dc:subject/>
  <dc:title/>
</cp:coreProperties>
</file>